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  <w:szCs w:val="28"/>
          <w:lang w:val="en-US"/>
        </w:rPr>
      </w:pPr>
      <w:r>
        <w:rPr>
          <w:rFonts w:cs="TimesET;Arial" w:ascii="TimesET;Arial" w:hAnsi="TimesET;Arial"/>
          <w:color w:val="0000FF"/>
          <w:szCs w:val="24"/>
        </w:rPr>
        <w:drawing>
          <wp:inline distT="0" distB="0" distL="0" distR="0">
            <wp:extent cx="502920" cy="623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ВОЛГОГРАДА</w:t>
      </w:r>
    </w:p>
    <w:p>
      <w:pPr>
        <w:pStyle w:val="Heading1"/>
        <w:pBdr>
          <w:bottom w:val="double" w:sz="12" w:space="1" w:color="000000"/>
        </w:pBdr>
        <w:rPr>
          <w:szCs w:val="32"/>
        </w:rPr>
      </w:pPr>
      <w:r>
        <w:rPr>
          <w:szCs w:val="32"/>
        </w:rPr>
        <w:t>ДЕПАРТАМЕНТ ПО ОБРАЗОВАНИЮ</w:t>
      </w:r>
    </w:p>
    <w:p>
      <w:pPr>
        <w:pStyle w:val="Heading2"/>
        <w:rPr>
          <w:szCs w:val="36"/>
        </w:rPr>
      </w:pPr>
      <w:r>
        <w:rPr>
          <w:szCs w:val="36"/>
        </w:rPr>
      </w:r>
    </w:p>
    <w:tbl>
      <w:tblPr>
        <w:tblW w:w="12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3260"/>
      </w:tblGrid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</w:rPr>
              <w:t>ПРИКАЗ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Heading3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>
          <w:trHeight w:val="525" w:hRule="atLeast"/>
        </w:trPr>
        <w:tc>
          <w:tcPr>
            <w:tcW w:w="9639" w:type="dxa"/>
            <w:tcBorders/>
            <w:vAlign w:val="center"/>
          </w:tcPr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197"/>
            </w:tblGrid>
            <w:tr>
              <w:trPr>
                <w:trHeight w:val="363" w:hRule="atLeast"/>
              </w:trPr>
              <w:tc>
                <w:tcPr>
                  <w:tcW w:w="467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11.09.2019</w:t>
                  </w:r>
                </w:p>
              </w:tc>
              <w:tc>
                <w:tcPr>
                  <w:tcW w:w="5197" w:type="dxa"/>
                  <w:tcBorders/>
                  <w:vAlign w:val="center"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№ </w:t>
                  </w:r>
                  <w:r>
                    <w:rPr>
                      <w:szCs w:val="28"/>
                    </w:rPr>
                    <w:t>607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Heading3"/>
                    <w:snapToGrid w:val="false"/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</w:r>
                </w:p>
                <w:p>
                  <w:pPr>
                    <w:pStyle w:val="Heading3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 организации и проведении школьного этапа всероссийской олимпиады школьников среди</w:t>
                  </w:r>
                  <w:r>
                    <w:rPr>
                      <w:color w:val="FF0000"/>
                      <w:szCs w:val="28"/>
                    </w:rPr>
                    <w:t xml:space="preserve"> </w:t>
                  </w:r>
                  <w:r>
                    <w:rPr>
                      <w:szCs w:val="28"/>
                    </w:rPr>
                    <w:t>учащихся 4-11 классов общеобразовательных учреждений Волгограда в 2019/2020 учебном году</w:t>
                  </w:r>
                </w:p>
              </w:tc>
              <w:tc>
                <w:tcPr>
                  <w:tcW w:w="5197" w:type="dxa"/>
                  <w:tcBorders/>
                </w:tcPr>
                <w:p>
                  <w:pPr>
                    <w:pStyle w:val="Heading3"/>
                    <w:snapToGrid w:val="false"/>
                    <w:jc w:val="center"/>
                    <w:rPr>
                      <w:szCs w:val="28"/>
                      <w:lang w:val="en-US"/>
                    </w:rPr>
                  </w:pPr>
                  <w:r>
                    <w:rPr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hd w:fill="FFFFFF" w:val="clear"/>
              <w:spacing w:lineRule="atLeast" w:line="161"/>
              <w:ind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В соответствии с Порядком проведения всероссийской олимпиады школьников, утверждённым приказом Министерства образования и науки      Российской Федерации от 18.11.2013 № 1252, планом работы департамента по образованию администрации Волгограда на 2019/2020 учебный год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 р и к а з ы в а ю: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1. Провести школьный этап всероссийской олимпиады школьников среди учащихся 4-11 классов общеобразовательных учреждений Волгограда по 24 предметам с 18.09.2019 по 22.10.2019. 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Назначить муниципальным координатором всероссийской олимпиады школьников старшего методиста муниципального учреждения дополнительного профессионального образования «Центр развития образования Волгограда» (далее – МОУ ЦРО) Н.Н. Некляеву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3. Утвердить: 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1. График проведения школьного этапа всероссийской олимпиады школьников среди учащихся 4-11 классов общеобразовательных учреждений Волгограда (далее - ОУ) (прилагается).</w:t>
            </w:r>
          </w:p>
          <w:p>
            <w:pPr>
              <w:pStyle w:val="TextBodyIndent"/>
              <w:spacing w:before="0" w:after="0"/>
              <w:ind w:left="0" w:right="142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3.2. Состав городского организационного комитета по проведению школьного этапа всероссийской олимпиады школьников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реди учащихся                  4-11 классов общеобразовательных учреждений Волгограда (далее - оргкомитет)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.3. Состав муниципальных предметно-методических комиссий по подготовке заданий школьного этапа всероссийской олимпиады школьников среди учащихся 4-11 классов ОУ Волгограда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(далее – школьный этап Олимпиады) с возложением на них ответственности за своевременную и качественную подготовку и оформление комплектов заданий, разработку требований к проведению школьного этапа Олимпиады </w:t>
            </w:r>
            <w:r>
              <w:rPr>
                <w:sz w:val="28"/>
                <w:szCs w:val="28"/>
                <w:lang w:val="ru-RU"/>
              </w:rPr>
              <w:t xml:space="preserve">и обеспечение хранения заданий с соблюдением конфиденциальности </w:t>
            </w:r>
            <w:r>
              <w:rPr>
                <w:color w:val="000000"/>
                <w:sz w:val="28"/>
                <w:szCs w:val="28"/>
                <w:lang w:val="ru-RU"/>
              </w:rPr>
              <w:t>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4. Состав комиссии для проведения экспертизы комплектов подготовленных заданий школьного этапа Олимпиады, с возложением на членов комиссии ответственности за качество экспертизы, своевременную передачу заданий муниципальному координатору всероссийской олимпиады школьников (прилагается)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5. Квоту победителей и призёров школьного этапа Олимпиады – не более 20% от числа участников по предметам по каждой параллели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left="0" w:right="3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 Считать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4.1.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Участниками школьного этапа Олимпиады учащихся 4-11-х классов всех общеобразовательных учреждений, расположенных на территории городского округа города-героя Волгограда.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4.2. Победителями и призёрами школьного этапа Олимпиады участников, набравших более 51% от максимального количества баллов по каждому предмету, по каждой параллели на основании протоколов, рейтинга ОУ и в соответствии с утвержденной квотой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 Начальникам территориальных управлений департамента по образованию администрации Волгограда (далее – ТУ ДОАВ):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 Поручить руководителям подведомственных ОУ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5.1.1. Организовать и провести школьный этап Олимпиады для учащихся 4-11 классов в период с 18.09.2019 по 22.10.2019 в соответствии с утверждённым графиком.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2. Создать  и утвердить состав: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- рабочих групп по проведению школьного этапа Олимпиады в ОУ с назначением лица, ответственного за своевременное и качественное занесение результатов в электронную форму,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- жюри по предметам для проведения школьного этапа Олимпиады.</w:t>
            </w:r>
          </w:p>
          <w:p>
            <w:pPr>
              <w:pStyle w:val="21"/>
              <w:ind w:left="0" w:firstLine="567"/>
              <w:rPr>
                <w:color w:val="B80047"/>
                <w:szCs w:val="28"/>
              </w:rPr>
            </w:pPr>
            <w:r>
              <w:rPr>
                <w:szCs w:val="28"/>
              </w:rPr>
              <w:t>5.1.3. Ознакомить (под роспись) родителей (законных представителей) учащихся, заявивших о своем участии в школьном этапе Олимпиады, с Порядком проведения всероссийской Олимпиады, предоставлением письменного согласия на обработку сведений о своем ребёнке – участнике Олимпиады и публикацию его олимпиадной работы на официальном сайте ОУ в срок до 09.09.2019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4. Обеспечить право участников школьного этапа Олимпиады на: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 xml:space="preserve">- апелляцию о несогласии с выставленными баллами с использованием видео фиксации (по заявлению участника в жюри, после  разбора заданий, в течение 1 часа); 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- выполнение заданий для более старших классов по отношению к тем, в которых они проходят обучение (по заявлению родителей (законных представителей).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5.1.5. Перед началом школьного этапа Олимпиады по каждому предмету членам рабочих групп провести кодирование (обезличивание) олимпиадных работ и инструктаж участников школьного этапа Олимпиады: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- о продолжительности Олимпиады,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- о порядке и сроках подачи апелляций о несогласии с выставленными баллами,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- о случаях удаления с Олимпиады (с составлением акта об удалении),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- о времени и месте ознакомления с результатами Олимпиады (на 2-3-й день после проведения Олимпиады).</w:t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>5.1.6. Направить протоколы школьного жюри по предметам в электронном и печатном виде в ТУ ДОАВ не позднее 4-х дней со дня проведения школьного этапа Олимпиады по каждому предмету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1.7. Разместить на информационных стендах и официальных сайтах ОУ: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- график и время проведения школьного этапа Олимпиады;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- индивидуальные итоговые результаты (рейтинг и протоколы жюри школьного этапа Олимпиады по предметам)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firstLine="55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5.1.8. 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одготовить аналитические отчёты о результатах выполнения заданий в срок до 01.11.2019.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ind w:firstLine="55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2. Утвердить списки победителей и призёров школьного этапа Олимпиады  по каждому предмету в каждой параллели приказом по ТУ ДОАВ на основании протоколов, рейтинга по МОУ и в соответствии с утверждённой квотой.</w:t>
            </w:r>
          </w:p>
          <w:p>
            <w:pPr>
              <w:pStyle w:val="21"/>
              <w:ind w:left="0" w:firstLine="567"/>
              <w:rPr>
                <w:szCs w:val="28"/>
              </w:rPr>
            </w:pPr>
            <w:r>
              <w:rPr>
                <w:szCs w:val="28"/>
              </w:rPr>
              <w:t>5.3. Наградить дипломами (грамотами) ТУ ДОАВ победителей и призёров школьного этапа Олимпиады по ОУ.</w:t>
            </w:r>
          </w:p>
          <w:p>
            <w:pPr>
              <w:pStyle w:val="TextBodyIndent"/>
              <w:spacing w:before="0" w:after="0"/>
              <w:ind w:left="0" w:right="-15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 Возложить ответственность за проведение школьного этапа Олимпиады на директора МОУ ЦРО П.В. Кириллова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 Директору МОУ ЦРО П.В. Кириллову  обеспечить: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1. Организационно-методическое сопровождение деятельности  рабочих групп и проведение заседаний оргкомитета школьного этапа Олимпиады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7.2. Работу муниципальных предметно-методических комиссий по подготовке текстов заданий для проведения школьного этапа Олимпиады в срок до 13.09.2019.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3. Тиражирование заданий по 24 предметам для 8 районов и получение конвертов с заданиями школьного этапа Олимпиады старшими методистами, ответственными за проведение Олимпиады в районах, в срок до 16.09.2019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4. Подготовку общегородского рейтинга участников школьного этапа Олимпиады по Волгограду в срок до 11.11.2019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7.5. Назначить ответственных лиц в районах за проведение школьного этапа Олимпиады, конфиденциальность олимпиадных заданий и информационную безопасность.  </w:t>
            </w:r>
          </w:p>
          <w:p>
            <w:pPr>
              <w:pStyle w:val="21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7.6. Ответственным за проведение школьного этапа Олимпиады в районах создать комиссии из членов районных методических объединений по каждому предмету с участием старших методистов районных отделов МОУ ЦРО по перепроверке работ с наивысшими баллами (10 % работ от общего числа участников в каждой параллели), по каждому ОУ среди учащихся 9-11 классо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7. Направить настоящий приказ в частные и государственные общеобразовательные организации, расположенные на территории городского округа город – герой  Волгоград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7.8. Разместить настоящий приказ на официальных сайтах МОУ ЦРО и ДОАВ.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21"/>
              <w:ind w:left="0" w:firstLine="567"/>
              <w:rPr/>
            </w:pPr>
            <w:r>
              <w:rPr>
                <w:szCs w:val="28"/>
              </w:rPr>
              <w:t xml:space="preserve">8. Рекомендовать руководителям частных и государственных общеобразовательных учреждений организовать и провести школьный этап Олимпиады для учащихся 4-11 классов в период с 18.09.2019 по 22.10.2019 в соответствии с  настоящим приказом и утверждённым графиком. </w:t>
            </w:r>
          </w:p>
          <w:p>
            <w:pPr>
              <w:pStyle w:val="TextBodyIndent"/>
              <w:spacing w:before="0" w:after="0"/>
              <w:ind w:left="0" w:firstLine="567"/>
              <w:jc w:val="both"/>
              <w:rPr/>
            </w:pPr>
            <w:r>
              <w:rPr>
                <w:sz w:val="28"/>
                <w:szCs w:val="28"/>
                <w:lang w:val="ru-RU"/>
              </w:rPr>
              <w:t>9. Контроль за исполнением настоящего приказа возложить на заместителя руководителя департамента по образованию администрации Волгограда        С.А. Пятаеву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Руководитель  департамента                                                             </w:t>
            </w:r>
            <w:r>
              <w:rPr>
                <w:color w:val="000000"/>
                <w:sz w:val="28"/>
                <w:szCs w:val="28"/>
                <w:lang w:val="ru-RU"/>
              </w:rPr>
              <w:t>И.А. Радченко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</w:t>
            </w:r>
          </w:p>
          <w:p>
            <w:pPr>
              <w:pStyle w:val="TextBody"/>
              <w:ind w:right="-284" w:hanging="0"/>
              <w:jc w:val="both"/>
              <w:rPr/>
            </w:pPr>
            <w:r>
              <w:rPr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  <w:lang w:val="ru-RU"/>
              </w:rPr>
              <w:t>С.А. Пят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отдела 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Г.А. Орехо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______________О.Е. Исаева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МОУ ЦРО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П.В. Кириллов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подготовил:</w:t>
            </w:r>
          </w:p>
          <w:p>
            <w:pPr>
              <w:pStyle w:val="TextBody"/>
              <w:ind w:right="-284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ший методист МОУ ЦРО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Н.Н. Некляева</w:t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snapToGrid w:val="false"/>
              <w:ind w:right="-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tabs>
                <w:tab w:val="clear" w:pos="708"/>
                <w:tab w:val="left" w:pos="11516" w:leader="none"/>
              </w:tabs>
              <w:ind w:right="-251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ослано: в дело, С.А. Пятаевой, Г.А. Ореховой, МОУ ЦРО, ТУ ДОАВ – 8. 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15447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Normal"/>
                    <w:ind w:left="4462" w:hanging="0"/>
                    <w:rPr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>Утвержден</w:t>
                  </w:r>
                </w:p>
                <w:p>
                  <w:pPr>
                    <w:pStyle w:val="Normal"/>
                    <w:ind w:left="4462" w:hanging="0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ru-RU"/>
                    </w:rPr>
                    <w:t xml:space="preserve">приказом </w:t>
                  </w:r>
                  <w:r>
                    <w:rPr>
                      <w:sz w:val="28"/>
                      <w:szCs w:val="28"/>
                      <w:lang w:val="ru-RU"/>
                    </w:rPr>
                    <w:t>департамента по образованию администрации Волгограда</w:t>
                  </w:r>
                </w:p>
                <w:p>
                  <w:pPr>
                    <w:pStyle w:val="Normal"/>
                    <w:ind w:left="446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т 11.09.2019 № 607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График </w:t>
                  </w:r>
                </w:p>
                <w:p>
                  <w:pPr>
                    <w:pStyle w:val="Normal"/>
                    <w:spacing w:before="0" w:after="120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проведения школьного этапа всероссийской олимпиады школьников среди учащихся 4 </w:t>
                  </w:r>
                  <w:r>
                    <w:rPr/>
                    <w:t>-11 классов общеобразовательных учреждений Волгограда</w:t>
                  </w:r>
                </w:p>
                <w:tbl>
                  <w:tblPr>
                    <w:tblW w:w="98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96"/>
                    <w:gridCol w:w="2552"/>
                    <w:gridCol w:w="1700"/>
                    <w:gridCol w:w="1134"/>
                    <w:gridCol w:w="1843"/>
                    <w:gridCol w:w="1985"/>
                  </w:tblGrid>
                  <w:tr>
                    <w:trPr>
                      <w:trHeight w:val="463" w:hRule="atLeast"/>
                    </w:trPr>
                    <w:tc>
                      <w:tcPr>
                        <w:tcW w:w="5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 xml:space="preserve">№ 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п/п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Предмет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Класс</w:t>
                        </w:r>
                      </w:p>
                    </w:tc>
                    <w:tc>
                      <w:tcPr>
                        <w:tcW w:w="3828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Дата</w:t>
                        </w:r>
                      </w:p>
                    </w:tc>
                  </w:tr>
                  <w:tr>
                    <w:trPr>
                      <w:trHeight w:val="630" w:hRule="atLeast"/>
                    </w:trPr>
                    <w:tc>
                      <w:tcPr>
                        <w:tcW w:w="5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проведения олимпиады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окончания заполнения эл. формы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Астроном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8.09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4.09.2019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Эконом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ru-RU"/>
                          </w:rPr>
                          <w:t>8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9.09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6.09.2019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5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3</w:t>
                        </w:r>
                      </w:p>
                    </w:tc>
                    <w:tc>
                      <w:tcPr>
                        <w:tcW w:w="25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Физическая культура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(теория)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0.09.2019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8.09.2019</w:t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5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(практика)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1.09.2019</w:t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88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4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Французский язык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3.09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30.09.2019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128" w:hanging="0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Немецкий язы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4.09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1.10.2019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6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Право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ru-RU"/>
                          </w:rPr>
                          <w:t>9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5.09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2.10.2019</w:t>
                        </w:r>
                      </w:p>
                    </w:tc>
                  </w:tr>
                  <w:tr>
                    <w:trPr>
                      <w:trHeight w:val="341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7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Литератур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6.09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7.10.2019</w:t>
                        </w:r>
                      </w:p>
                    </w:tc>
                  </w:tr>
                  <w:tr>
                    <w:trPr>
                      <w:trHeight w:val="493" w:hRule="atLeast"/>
                    </w:trPr>
                    <w:tc>
                      <w:tcPr>
                        <w:tcW w:w="5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8</w:t>
                        </w:r>
                      </w:p>
                    </w:tc>
                    <w:tc>
                      <w:tcPr>
                        <w:tcW w:w="255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Основы безопасности жизнедеятельности</w:t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(теория)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7.09.2019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7.10.201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5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255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(практика)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8.09.2019</w:t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9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Эколог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ru-RU"/>
                          </w:rPr>
                          <w:t>9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30.09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7.10.2019</w:t>
                        </w:r>
                      </w:p>
                    </w:tc>
                  </w:tr>
                  <w:tr>
                    <w:trPr>
                      <w:trHeight w:val="317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0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Английский язык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1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8.10.2019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1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128" w:hanging="0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Истор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7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4.10.2019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2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Физ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ru-RU"/>
                          </w:rPr>
                          <w:t>7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8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5.10.2019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3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128" w:hanging="0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Информатика и ИКТ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09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6.10.2019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4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Испанский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vMerge w:val="restart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0.10.2019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7.10.2019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5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right="-128" w:hanging="0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Китайский язык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6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Итальянский язык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vMerge w:val="continue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7</w:t>
                        </w:r>
                      </w:p>
                    </w:tc>
                    <w:tc>
                      <w:tcPr>
                        <w:tcW w:w="2552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Технология</w:t>
                        </w:r>
                      </w:p>
                    </w:tc>
                    <w:tc>
                      <w:tcPr>
                        <w:tcW w:w="1700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(теория)</w:t>
                        </w:r>
                      </w:p>
                    </w:tc>
                    <w:tc>
                      <w:tcPr>
                        <w:tcW w:w="1134" w:type="dxa"/>
                        <w:vMerge w:val="restart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1.10.2019</w:t>
                        </w:r>
                      </w:p>
                    </w:tc>
                    <w:tc>
                      <w:tcPr>
                        <w:tcW w:w="198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9.10.2019</w:t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2552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(практика)</w:t>
                        </w:r>
                      </w:p>
                    </w:tc>
                    <w:tc>
                      <w:tcPr>
                        <w:tcW w:w="1134" w:type="dxa"/>
                        <w:vMerge w:val="continue"/>
                        <w:tcBorders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  <w:tc>
                      <w:tcPr>
                        <w:tcW w:w="1843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2.10.2019</w:t>
                        </w:r>
                      </w:p>
                    </w:tc>
                    <w:tc>
                      <w:tcPr>
                        <w:tcW w:w="198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79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8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Биолог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4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9.10.2019</w:t>
                        </w:r>
                      </w:p>
                    </w:tc>
                  </w:tr>
                  <w:tr>
                    <w:trPr>
                      <w:trHeight w:val="313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9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Русский язык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ru-RU"/>
                          </w:rPr>
                          <w:t>4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5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3.10.2019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0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Химия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ru-RU"/>
                          </w:rPr>
                          <w:t>8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6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4.10.2019</w:t>
                        </w:r>
                      </w:p>
                    </w:tc>
                  </w:tr>
                  <w:tr>
                    <w:trPr>
                      <w:trHeight w:val="342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1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 xml:space="preserve">Обществознание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7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5.10.2019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2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Математика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>
                            <w:b/>
                            <w:sz w:val="26"/>
                            <w:szCs w:val="26"/>
                            <w:lang w:val="ru-RU"/>
                          </w:rPr>
                          <w:t>4</w:t>
                        </w: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18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6.10.2019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3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Искусство (МХК)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1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8.10.2019</w:t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59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4</w:t>
                        </w:r>
                      </w:p>
                    </w:tc>
                    <w:tc>
                      <w:tcPr>
                        <w:tcW w:w="4252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 xml:space="preserve">География </w:t>
                        </w:r>
                      </w:p>
                    </w:tc>
                    <w:tc>
                      <w:tcPr>
                        <w:tcW w:w="11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5-11</w:t>
                        </w:r>
                      </w:p>
                    </w:tc>
                    <w:tc>
                      <w:tcPr>
                        <w:tcW w:w="18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2.10.2019</w:t>
                        </w:r>
                      </w:p>
                    </w:tc>
                    <w:tc>
                      <w:tcPr>
                        <w:tcW w:w="198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6"/>
                            <w:szCs w:val="26"/>
                            <w:lang w:val="ru-RU"/>
                          </w:rPr>
                        </w:pPr>
                        <w:r>
                          <w:rPr>
                            <w:sz w:val="26"/>
                            <w:szCs w:val="26"/>
                            <w:lang w:val="ru-RU"/>
                          </w:rPr>
                          <w:t>29.10.2019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8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4536" w:hanging="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</w:t>
            </w:r>
          </w:p>
          <w:p>
            <w:pPr>
              <w:pStyle w:val="Normal"/>
              <w:ind w:left="4536" w:hanging="0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приказом </w:t>
            </w:r>
            <w:r>
              <w:rPr>
                <w:sz w:val="28"/>
                <w:szCs w:val="28"/>
                <w:lang w:val="ru-RU"/>
              </w:rPr>
              <w:t>департамента по образованию администрации Волгограда</w:t>
            </w:r>
          </w:p>
          <w:p>
            <w:pPr>
              <w:pStyle w:val="Normal"/>
              <w:ind w:left="45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11.09.2019 № 607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 городского организационного комитета по проведению школьного этапа всероссийской олимпиады школьников среди учащихся  4 -11 классов общеобразовательных учреждений Волгограда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9644" w:type="dxa"/>
              <w:jc w:val="left"/>
              <w:tblInd w:w="5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064"/>
              <w:gridCol w:w="6580"/>
            </w:tblGrid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7"/>
                    <w:ind w:right="28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ятаева Светлана Анатольевна</w:t>
                  </w:r>
                </w:p>
                <w:p>
                  <w:pPr>
                    <w:pStyle w:val="Normal"/>
                    <w:autoSpaceDE w:val="false"/>
                    <w:spacing w:lineRule="exact" w:line="317"/>
                    <w:ind w:right="28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9" w:leader="none"/>
                    </w:tabs>
                    <w:suppressAutoHyphens w:val="true"/>
                    <w:autoSpaceDE w:val="false"/>
                    <w:snapToGrid w:val="false"/>
                    <w:spacing w:lineRule="exact" w:line="320"/>
                    <w:ind w:lef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меститель руководителя департамента по образованию администрации Волгограда, председатель организационного комитета (далее оргкомитет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7"/>
                    <w:ind w:right="28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рехова Галина Анатоль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9" w:leader="none"/>
                    </w:tabs>
                    <w:suppressAutoHyphens w:val="true"/>
                    <w:autoSpaceDE w:val="false"/>
                    <w:snapToGrid w:val="false"/>
                    <w:spacing w:lineRule="exact" w:line="320"/>
                    <w:ind w:lef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ачальник отдела общего и дополнительного образования департамента по образованию администрации Волгограда, заместитель председателя оргкомитета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ириллов Павел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асильевич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9" w:leader="none"/>
                    </w:tabs>
                    <w:suppressAutoHyphens w:val="true"/>
                    <w:autoSpaceDE w:val="false"/>
                    <w:snapToGrid w:val="false"/>
                    <w:spacing w:lineRule="exact" w:line="320"/>
                    <w:ind w:lef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директор муниципального учреждения дополнительного профессионального образования «Центр развития образования Волгограда» (далее - МОУ ЦРО) заместитель председателя оргкомитета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4"/>
                    <w:ind w:right="28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Некляева Наталия </w:t>
                  </w:r>
                </w:p>
                <w:p>
                  <w:pPr>
                    <w:pStyle w:val="Normal"/>
                    <w:autoSpaceDE w:val="false"/>
                    <w:spacing w:lineRule="exact" w:line="324"/>
                    <w:ind w:right="28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икола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67" w:leader="none"/>
                    </w:tabs>
                    <w:suppressAutoHyphens w:val="true"/>
                    <w:autoSpaceDE w:val="false"/>
                    <w:snapToGrid w:val="false"/>
                    <w:spacing w:lineRule="exact" w:line="320"/>
                    <w:ind w:lef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МОУ ЦРО, координатор всероссийской олимпиады, ответственный секретарь оргкомитета (по согласованию),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Style15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ергиенко Галина Александровна  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  <w:tab w:val="left" w:pos="338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методист, учитель географии и информатики МОУ «Лицей № 11 Ворошиловского района Волгограда», технический координатор электронного сопровождения (по согласованию).</w:t>
                  </w:r>
                </w:p>
              </w:tc>
            </w:tr>
            <w:tr>
              <w:trPr/>
              <w:tc>
                <w:tcPr>
                  <w:tcW w:w="9644" w:type="dxa"/>
                  <w:gridSpan w:val="2"/>
                  <w:tcBorders/>
                </w:tcPr>
                <w:p>
                  <w:pPr>
                    <w:pStyle w:val="Style15"/>
                    <w:snapToGrid w:val="false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Члены оргкомитета: 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Голыш Оксана </w:t>
                  </w:r>
                </w:p>
                <w:p>
                  <w:pPr>
                    <w:pStyle w:val="Normal"/>
                    <w:autoSpaceDE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ладимир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24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нсультант Тракторозаводск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ем Наталья Владимир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24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Тракторозаводского районного отдела МОУ ЦРО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Рогачева Анна Серге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74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главный специалист отдела общего, дополнительного и дошкольного образования Краснооктябрьск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Задворная Елена Серге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74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Краснооктябрьского районного отдела МОУ ЦРО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20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икулина Ирина Шапхат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главный специалист Дзержинск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20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Овчаренко Надежда Владимир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Дзержинского районного отдела МОУ ЦРО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20"/>
                    <w:ind w:left="100" w:right="35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Литвинцева Маргарита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ind w:left="100" w:right="86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алентин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val="ru-RU"/>
                    </w:rPr>
                    <w:t>консультант Центральн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20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Гречанинова Лидия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Василь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Центрального районного отдела МОУ ЦРО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3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Кубанцева Галина </w:t>
                  </w:r>
                </w:p>
                <w:p>
                  <w:pPr>
                    <w:pStyle w:val="Normal"/>
                    <w:autoSpaceDE w:val="false"/>
                    <w:spacing w:lineRule="exact" w:line="313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икола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нсультант Ворошиловск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3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рженко Юлия Виктор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Ворошиловского районного отдела МОУ ЦРО 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24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Харченко Ирина</w:t>
                  </w:r>
                </w:p>
                <w:p>
                  <w:pPr>
                    <w:pStyle w:val="Normal"/>
                    <w:autoSpaceDE w:val="false"/>
                    <w:spacing w:lineRule="exact" w:line="324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ван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нсультант Советск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4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арыкина Татьяна</w:t>
                  </w:r>
                </w:p>
                <w:p>
                  <w:pPr>
                    <w:pStyle w:val="Normal"/>
                    <w:autoSpaceDE w:val="false"/>
                    <w:snapToGrid w:val="false"/>
                    <w:spacing w:lineRule="exact" w:line="324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Никола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Советского районного отдела МОУ ЦРО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4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 xml:space="preserve">Сковороднева Ольга </w:t>
                  </w:r>
                </w:p>
                <w:p>
                  <w:pPr>
                    <w:pStyle w:val="Normal"/>
                    <w:autoSpaceDE w:val="false"/>
                    <w:spacing w:lineRule="exact" w:line="320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ван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онсультант Кировск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20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Бухарева Наталья Юрье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Кировского районного отдела МОУ ЦРО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ахота Татьяна</w:t>
                  </w:r>
                </w:p>
                <w:p>
                  <w:pPr>
                    <w:pStyle w:val="Normal"/>
                    <w:autoSpaceDE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Иван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ведущий специалист Красноармейского ТУ ДОАВ (по согласованию);</w:t>
                  </w:r>
                </w:p>
              </w:tc>
            </w:tr>
            <w:tr>
              <w:trPr/>
              <w:tc>
                <w:tcPr>
                  <w:tcW w:w="306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17"/>
                    <w:ind w:left="100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Кравченко Светлана Александровна</w:t>
                  </w:r>
                </w:p>
              </w:tc>
              <w:tc>
                <w:tcPr>
                  <w:tcW w:w="658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  <w:tab w:val="left" w:pos="382" w:leader="none"/>
                    </w:tabs>
                    <w:suppressAutoHyphens w:val="true"/>
                    <w:autoSpaceDE w:val="false"/>
                    <w:snapToGrid w:val="false"/>
                    <w:spacing w:lineRule="exact" w:line="317"/>
                    <w:ind w:left="20" w:right="20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тарший методист Красноармейского районного отдела МОУ ЦРО (по согласованию)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260" w:type="dxa"/>
            <w:tcBorders/>
          </w:tcPr>
          <w:p>
            <w:pPr>
              <w:pStyle w:val="Heading3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25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lang w:val="en-US"/>
    </w:rPr>
  </w:style>
  <w:style w:type="character" w:styleId="Style13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uppressAutoHyphens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410" w:hanging="2552"/>
      <w:jc w:val="both"/>
    </w:pPr>
    <w:rPr>
      <w:sz w:val="28"/>
      <w:lang w:val="ru-RU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5:17:00Z</dcterms:created>
  <dc:creator>Дуденков Игорь Петрович</dc:creator>
  <dc:description/>
  <cp:keywords/>
  <dc:language>en-US</dc:language>
  <cp:lastModifiedBy>Резвых Наталия Анатольевна</cp:lastModifiedBy>
  <cp:lastPrinted>2018-08-15T09:35:00Z</cp:lastPrinted>
  <dcterms:modified xsi:type="dcterms:W3CDTF">2019-09-12T13:01:00Z</dcterms:modified>
  <cp:revision>5</cp:revision>
  <dc:subject/>
  <dc:title> </dc:title>
</cp:coreProperties>
</file>